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مطالبة مالية لأعضاء لجان مناقشة اطروحة الدكتوراة</w:t>
            </w:r>
          </w:p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صادرة بموجب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/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من تعليمات إجراء الصرف ودلالة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 /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3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ن النظام المالي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122"/>
      </w:tblGrid>
      <w:tr>
        <w:trPr/>
        <w:tc>
          <w:tcPr>
            <w:tcW w:w="10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اللج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الق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  <w:tr>
        <w:trPr>
          <w:trHeight w:val="796" w:hRule="atLeast"/>
        </w:trPr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3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مادة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د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528060" cy="1734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ة الرقابة والتدقيق الداخ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وقي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د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حدة الرقابة والتدقيق الداخ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.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36.55pt;mso-wrap-distance-left:9pt;mso-wrap-distance-right:0pt;mso-wrap-distance-top:0pt;mso-wrap-distance-bottom:0pt;margin-top:7.2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/>
                        <w:tc>
                          <w:tcPr>
                            <w:tcW w:w="5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رقابة والتدقيق الداخ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وقي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د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دة الرقابة والتدقيق الداخ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.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2860</wp:posOffset>
                </wp:positionV>
                <wp:extent cx="3234690" cy="1529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صدق رئيس الجامع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.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20.4pt;mso-wrap-distance-left:0pt;mso-wrap-distance-right:9pt;mso-wrap-distance-top:0pt;mso-wrap-distance-bottom:0pt;margin-top:-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صدق رئيس الجام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.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2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حدة الشؤون الما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ر </w:t>
            </w:r>
            <w:r>
              <w:rPr>
                <w:b/>
                <w:b/>
                <w:bCs/>
                <w:rtl w:val="true"/>
              </w:rPr>
              <w:t>وحدة  الشؤون الما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مرفق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رار مجلس العمداء رق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22/14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رار الاستاذ الدكتور عمید البحث العلمي والدراسات العلیا بتشكیل لجنة المناقشة</w:t>
      </w:r>
      <w:r>
        <w:rPr>
          <w:rtl w:val="true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b/>
      <w:bCs w:val="false"/>
      <w:sz w:val="40"/>
      <w:szCs w:val="4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7:00Z</dcterms:created>
  <dc:creator>ahaija</dc:creator>
  <dc:description/>
  <cp:keywords/>
  <dc:language>en-US</dc:language>
  <cp:lastModifiedBy>Moh`mad Atef Salamen</cp:lastModifiedBy>
  <cp:lastPrinted>2024-05-27T08:32:00Z</cp:lastPrinted>
  <dcterms:modified xsi:type="dcterms:W3CDTF">2024-05-27T10:47:00Z</dcterms:modified>
  <cp:revision>2</cp:revision>
  <dc:subject/>
  <dc:title>                                                                                                                              </dc:title>
</cp:coreProperties>
</file>